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er Software                  Ejector      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or is a small memory resident screen program that lets you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t matrix, ink jet, or laser printer to perform a formfe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hot key. In this unregistered evaluation version,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ot key combination &lt;Ctrl-F10&gt; will eject the curren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rom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jector by typing at the command line (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JEC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Ejector from your "autoexec.bat". En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, which must includ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 is kept. If the file "EJECTOR.COM" is in your UTI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you would place in your "autoexec.bat"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UTIL\EJ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jector has been started by either of the above method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 key combination to perform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 (in your computer's memory), Ejecto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20 bytes. On machines configured with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it may be loaded high, such as with the DOS LOADHIGH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o longer wish to have Ejector in memor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JECTOR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0 bytes of memory will then be returned to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jector does not allow the hot key to be changed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with LPT 1. The registered version allow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and the LP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yet found any software or printer incompatibiliti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closed file "SIXPAC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Ejector and have the option of chang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see the enclosed text fil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